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’I.C. “Fermi Leopardi” </w:t>
      </w:r>
    </w:p>
    <w:p>
      <w:pPr>
        <w:pStyle w:val="Normal"/>
        <w:jc w:val="right"/>
        <w:rPr>
          <w:b/>
          <w:b/>
        </w:rPr>
      </w:pPr>
      <w:r>
        <w:rPr>
          <w:b/>
        </w:rPr>
        <w:t>Centuripe (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O DI DELEGA PER L’AFFIDAMENTO DEGLI ALUN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 TERMINE DELLE LEZIONI/ATTIVITA’- A.S. 2023/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/Il  sottoscritt_  genitor_  _______________________________-- 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Padre/Tutore                                                               Madre/Tutore</w:t>
      </w:r>
    </w:p>
    <w:p>
      <w:pPr>
        <w:pStyle w:val="Normal"/>
        <w:rPr/>
      </w:pPr>
      <w:r>
        <w:rPr/>
        <w:t>dell’alunn_  _______________________________________________ frequentante la classe_____ sez. _____</w:t>
      </w:r>
    </w:p>
    <w:p>
      <w:pPr>
        <w:pStyle w:val="Normal"/>
        <w:rPr/>
      </w:pPr>
      <w:r>
        <w:rPr/>
        <w:t>di Scuola dell’Infanzia/Primaria/Secondaria (cancellare la voce che non interessa), con la presente comunica la propria volontà di DELEGA per l’affidamento de___ propri_ figli_ ai sotto indicati signori di cui si fornisce copia del documento di identità.</w:t>
      </w:r>
    </w:p>
    <w:p>
      <w:pPr>
        <w:pStyle w:val="Normal"/>
        <w:rPr/>
      </w:pPr>
      <w:r>
        <w:rPr/>
        <w:t>Cognome e Nome</w:t>
      </w:r>
    </w:p>
    <w:p>
      <w:pPr>
        <w:pStyle w:val="Normal"/>
        <w:rPr/>
      </w:pPr>
      <w:r>
        <w:rPr/>
        <w:tab/>
        <w:t>N. Documento d’identità</w:t>
      </w:r>
    </w:p>
    <w:p>
      <w:pPr>
        <w:pStyle w:val="Normal"/>
        <w:rPr/>
      </w:pPr>
      <w:r>
        <w:rPr/>
        <w:t>(allegare fotocopia)</w:t>
        <w:tab/>
        <w:t>Telef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rPr/>
      </w:pPr>
      <w:r>
        <w:rPr/>
        <w:t>di essere consapevoli che in caso dì mancato riconoscimento della persona delegata (sostituzione della persona o mancata esibizione del documento dichiarato) la scuola si rifiuterà dì consegnare l 'alunno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LEGANTI (GENITORI/TUTORI)                                                                     IL / I DELEGATO/I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Firma obbligatoria                                                                                    Firma obbligatoria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________                                                                   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</w:t>
      </w:r>
      <w:r>
        <w:rPr/>
        <w:t>_______________________                                                                   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kern w:val="2"/>
      <w:sz w:val="2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42:00Z</dcterms:created>
  <dc:creator>FRANCESCA MUNI</dc:creator>
  <dc:description/>
  <dc:language>en-US</dc:language>
  <cp:lastModifiedBy>FERMI6</cp:lastModifiedBy>
  <dcterms:modified xsi:type="dcterms:W3CDTF">2023-09-11T14:42:00Z</dcterms:modified>
  <cp:revision>2</cp:revision>
  <dc:subject/>
  <dc:title/>
</cp:coreProperties>
</file>